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005123888"/>
      <w:bookmarkStart w:id="1" w:name="_1006755341"/>
      <w:bookmarkStart w:id="2" w:name="_1285574478"/>
      <w:bookmarkStart w:id="3" w:name="_1285574541"/>
      <w:bookmarkStart w:id="4" w:name="_1285574575"/>
      <w:bookmarkStart w:id="5" w:name="_1285574583"/>
      <w:bookmarkStart w:id="6" w:name="_1285574593"/>
      <w:bookmarkStart w:id="7" w:name="_128557459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9.05pt" filled="f" o:ole="">
            <v:imagedata r:id="rId3" o:title=""/>
          </v:shape>
          <o:OLEObject Type="Embed" ProgID="" ShapeID="ole_rId2" DrawAspect="Content" ObjectID="_5749122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4.2021    </w:t>
        <w:tab/>
        <w:tab/>
        <w:tab/>
        <w:tab/>
        <w:t xml:space="preserve">                                                          № 83р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с. Амурзет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Октябрьского муниципального района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опасности дорожного движения на автомобильных дорогах общего пользования местного значения Октябрьского муниципального района, в связи со снижением несущей способности конструктивных элементов автомобильных дорог в весенний период, руководствуясь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Еврейской автономной области от 06.09.2011 № 413-пп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», постановлением правительства Еврейской автономной области от 30.03.2021  № 87-пп «О введении временного ограничения движения транспортных средств по автомобильным дорогам общего пользования регионального значения Еврейской автономной области в 202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ременное ограничение движения в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15 апреля по 14 мая 2021 года  на автомобильных дорогах общего пользования местного значения Октябрьского муниципального района  для  транспортных средств с осевыми нагрузками, превышающими 5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15 июня по 15 августа 2021 года при значениях дневной температуры воздуха свыше 32 градусов (по шкале Цельсия) на автомобильных дорогах общего пользования местного значения Октябрьского муниципального района   с асфальтобетонным покрытием  для транспортных средств, осуществляющих перевозки тяжеловесных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езд транспортных средств, указанных в пункте 1 настоящего распоряжения, по автомобильным дорогам общего пользования местного значения Октябрьского муниципального района может быть осуществлен при наличии специального разрешения, выданного  администрацией Октябрьского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дорожных организаций, осуществляющих дорожные работы по содержанию автомобильных дорог и искусственных сооружений на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 наступления периода временного ограничения движения транспортных средств с осевыми нагрузками превышающими 5 тонн, организовать заготовку и вывоз необходимого количества дорожно-строительных материалов к участкам дорог, наиболее подвергающимся разрушению, оперативно производить ремонтно-восстановительные работы в процессе содержания и эксплуатаци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Согласовать с администрацией Октябрьского муниципального района схему установки временных дорожных знаков на автомобильных дорогах общего пользования местного значения Октябрьского муниципального района  и обеспечить своевременную установку и демонтаж этих знаков на автомобильных дорогах общего пользования местного значения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ервому  заместителю  главы  администрации муниципального района (Е.В.Бондаренк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временное ограничение движения транспортных средств по автомобильным дорогам общего пользования местного знач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Информацию о введении временного ограничения движения транспортных средств на автомобильных дорогах общего пользования местного значения Октябрьского района разместить на официальном сайте администрации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аспоряжения оставляю за собо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М.Ю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58:00Z</dcterms:created>
  <dc:creator>Leonova </dc:creator>
  <dc:description/>
  <cp:keywords/>
  <dc:language>en-US</dc:language>
  <cp:lastModifiedBy>Желточенко</cp:lastModifiedBy>
  <cp:lastPrinted>2021-04-05T11:12:00Z</cp:lastPrinted>
  <dcterms:modified xsi:type="dcterms:W3CDTF">2021-04-06T23:37:00Z</dcterms:modified>
  <cp:revision>42</cp:revision>
  <dc:subject/>
  <dc:title/>
</cp:coreProperties>
</file>